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ке Чишмэ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ке Чишмэ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Ленин</w:t>
            </w:r>
            <w:r>
              <w:rPr>
                <w:sz w:val="20"/>
                <w:szCs w:val="20"/>
                <w:lang w:val="tt-RU"/>
              </w:rPr>
              <w:t xml:space="preserve"> урамы,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tarosheshm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tarosheshm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КАРАР</w:t>
      </w:r>
    </w:p>
    <w:p>
      <w:pPr>
        <w:pStyle w:val="Normal"/>
        <w:jc w:val="center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4.04.2022г.                                                                                                          № 2</w:t>
      </w:r>
    </w:p>
    <w:p>
      <w:pPr>
        <w:pStyle w:val="Normal"/>
        <w:ind w:right="330" w:hanging="0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тарошешминского сельского поселения от 17.12.2021г. № 26 «О бюджете муниципального образования «Старошешминское сельское поселение» Нижнекамского муниципального района Республики Татарстан на 2022 год и плановый период 2023 и 2024 годо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овет Старошешминского сельского поселения Нижнекамского муниципального района Республики Татарстан РЕША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 xml:space="preserve">Внести в статье 5 решения Совета </w:t>
      </w:r>
      <w:r>
        <w:rPr>
          <w:sz w:val="28"/>
          <w:szCs w:val="28"/>
        </w:rPr>
        <w:t xml:space="preserve">Старошешминского </w:t>
      </w:r>
      <w:r>
        <w:rPr>
          <w:color w:val="000000"/>
          <w:sz w:val="28"/>
          <w:szCs w:val="28"/>
        </w:rPr>
        <w:t>сельского поселения от 17.12.2021г. № 26 «О бюджете муниципального образования «Старошешминское сельское поселение» Нижнекамского муниципального района Республики Татарстан на 2022 год и плановый период 2023 и 2024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межбюджетных субсидий» заменить на слова «межбюджетных трансферт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Слова «Перечисление указанных субсидий осуществлять равными долями ежемесячно до 30 числа.»  заменить на слова «Перечисление указанных межбюджетных трансфертов осуществлять равными долями ежемесячно до 30 числа, если иное не установлено соглашениями о передаче полномочий.»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рошешминского </w:t>
      </w:r>
      <w:r>
        <w:rPr>
          <w:color w:val="000000"/>
          <w:sz w:val="28"/>
          <w:szCs w:val="28"/>
        </w:rPr>
        <w:t>сельского поселения                                                Ф.Х. Ахметов</w:t>
      </w:r>
    </w:p>
    <w:p>
      <w:pPr>
        <w:pStyle w:val="Normal"/>
        <w:ind w:right="-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2:00Z</dcterms:created>
  <dc:creator>pc</dc:creator>
  <dc:description/>
  <cp:keywords/>
  <dc:language>en-US</dc:language>
  <cp:lastModifiedBy>Администратор</cp:lastModifiedBy>
  <cp:lastPrinted>2022-04-13T08:23:00Z</cp:lastPrinted>
  <dcterms:modified xsi:type="dcterms:W3CDTF">2022-04-15T06:58:00Z</dcterms:modified>
  <cp:revision>18</cp:revision>
  <dc:subject/>
  <dc:title/>
</cp:coreProperties>
</file>